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624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/>
      </w:pPr>
      <w:r>
        <w:rPr>
          <w:sz w:val="25"/>
          <w:szCs w:val="25"/>
        </w:rPr>
        <w:t>24 апреля 2024 года                                                                                                  город Сургут</w:t>
      </w:r>
    </w:p>
    <w:p>
      <w:pPr>
        <w:pStyle w:val="Normal"/>
        <w:ind w:right="-143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4 ст. 15.33 КоАП РФ, в отношении:</w:t>
      </w:r>
    </w:p>
    <w:p>
      <w:pPr>
        <w:pStyle w:val="Normal"/>
        <w:spacing w:lineRule="exact" w:line="280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Олиферчук Кристины Павловны, ***.</w:t>
      </w:r>
    </w:p>
    <w:p>
      <w:pPr>
        <w:pStyle w:val="Normal"/>
        <w:suppressAutoHyphens w:val="true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Генеральный директор ООО «Пекарь» Олиферчук К.П. не представила в отделение Фонда пенсионного и социального страхования Российской Федерации по ХМАО-Югре в установленный законом срок сведения по запросу, чем нарушила ч. 8 ст. 13 Федерального закона от 29.12.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лиферчук К.П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доказательства, суд приходит к следующему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8 статьи 13 Федерального закона от 29.12.2006 № 255-ФЗ «Об обязательном социальном страховании на случай временной нетрудоспособности и в связи с материнством» (далее - Закон №255-ФЗ)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 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 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- Правила). 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одтверждение виновности должностного лица Олиферчук К.П. в совершении административного правонарушения, предусмотренного ч.4 ст.15.33 КоАП РФ, суду представлены следующие документы: распечатка проактивного процесса, скриншот программного обеспечения «Процессинг и управление выплатами», список внутренних почтовых отправлений; выписка из ЕГРЮЛ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Олиферчук К.П. в совершении административного правонарушения.   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ействия Олиферчук К.П. суд квалифицирует по ч.4 ст.15.33 КоАП РФ –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5"/>
          <w:szCs w:val="25"/>
        </w:rPr>
        <w:t>Олиферчук Кристину Павловну признать виновной в совершении административного правонарушения, предусмотренного ч. 4 ст. 15.33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2140; ЕКС 40102810245370000007. Получатель: Отделение Фонда пенсионного и социального страхования РФ по ХМАО-Югре (ОСФР по ХМАО-Югре), лицевой счет 04874Ф87010, УИН 79786002503240098184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Т.Л. Скоробогатая</w:t>
      </w:r>
    </w:p>
    <w:p>
      <w:pPr>
        <w:pStyle w:val="Style22"/>
        <w:spacing w:before="0" w:after="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-1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53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